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57200</wp:posOffset>
                </wp:positionV>
                <wp:extent cx="6309360" cy="64008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86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A behavior I would like to change or improve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0760"/>
                            <a:ext cx="630864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63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63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6pt;width:496.75pt;height:50.35pt" coordorigin="72,720" coordsize="9935,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720;width:9934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>A behavior I would like to change or improve i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;top:1225;width:9934;height:502">
                  <v:line id="shape_0" from="73,1225" to="10007,1225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3,1477" to="10007,1477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3,1728" to="10007,1728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My Behavior Goal</w:t>
      </w:r>
    </w:p>
    <w:p>
      <w:pPr>
        <w:pStyle w:val="Title"/>
        <w:spacing w:lineRule="atLeast" w:line="3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12240</wp:posOffset>
                </wp:positionV>
                <wp:extent cx="6309360" cy="64008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86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To change that behavior, I 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0760"/>
                            <a:ext cx="630864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63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63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1.2pt;width:496.75pt;height:50.35pt" coordorigin="72,2224" coordsize="9935,1007">
                <v:shape id="shape_0" stroked="f" o:allowincell="f" style="position:absolute;left:72;top:2224;width:9934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>To change that behavior, I wil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;top:2729;width:9934;height:502">
                  <v:line id="shape_0" from="73,2729" to="10007,2729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3,2981" to="10007,2981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3,3232" to="10007,3232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46480</wp:posOffset>
                </wp:positionV>
                <wp:extent cx="6308725" cy="2736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273600"/>
                          <a:chOff x="0" y="0"/>
                          <a:chExt cx="630864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864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08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eastAsia="zxx" w:bidi="zxx"/>
                                  </w:rPr>
                                  <w:t xml:space="preserve">I want to change that behavior by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183600"/>
                              <a:ext cx="21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7680" y="0"/>
                            <a:ext cx="1188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(date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2.4pt;width:496.75pt;height:21.55pt" coordorigin="72,1648" coordsize="9935,431">
                <v:group id="shape_0" style="position:absolute;left:72;top:1648;width:9935;height:431">
                  <v:shape id="shape_0" stroked="f" o:allowincell="f" style="position:absolute;left:72;top:1648;width:9934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eastAsia="zxx" w:bidi="zxx"/>
                            </w:rPr>
                            <w:t xml:space="preserve">I want to change that behavior by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097,1937" to="6551,1937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0;top:1648;width:1870;height:2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>(d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326640</wp:posOffset>
                </wp:positionV>
                <wp:extent cx="6308725" cy="27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table below, record the actions you take to change that behavi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1.55pt;mso-wrap-distance-left:9.05pt;mso-wrap-distance-right:9.05pt;mso-wrap-distance-top:0pt;mso-wrap-distance-bottom:0pt;margin-top:183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table below, record the actions you take to change that behav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78400</wp:posOffset>
                </wp:positionV>
                <wp:extent cx="3108960" cy="6394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39360"/>
                          <a:chOff x="0" y="0"/>
                          <a:chExt cx="3108960" cy="6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2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 xml:space="preserve">Student Signatur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 xml:space="preserve">Teacher Signatur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 xml:space="preserve">Parent Signature: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0" y="137880"/>
                            <a:ext cx="20109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20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20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2pt;width:244.75pt;height:50.35pt" coordorigin="360,7840" coordsize="4895,1007">
                <v:shape id="shape_0" stroked="f" o:allowincell="f" style="position:absolute;left:360;top:7840;width:4894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 xml:space="preserve">Student Signature: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 xml:space="preserve">Teacher Signature: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 xml:space="preserve">Parent Signature: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89;top:8057;width:3166;height:502">
                  <v:line id="shape_0" from="2089,8057" to="5255,8057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2089,8309" to="5255,8309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2089,8560" to="5255,8560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4978400</wp:posOffset>
                </wp:positionV>
                <wp:extent cx="2286000" cy="639445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39360"/>
                          <a:chOff x="0" y="0"/>
                          <a:chExt cx="2286000" cy="6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38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 xml:space="preserve">Dat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 xml:space="preserve">Dat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 xml:space="preserve">Date: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480" y="137880"/>
                            <a:ext cx="19195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9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9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392pt;width:179.95pt;height:50.35pt" coordorigin="5544,7840" coordsize="3599,1007">
                <v:shape id="shape_0" stroked="f" o:allowincell="f" style="position:absolute;left:5544;top:7840;width:3454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 xml:space="preserve">Date: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 xml:space="preserve">Date: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 xml:space="preserve">Date: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1;top:8057;width:3022;height:502">
                  <v:line id="shape_0" from="6121,8057" to="9143,8057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121,8309" to="9143,8309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121,8560" to="9143,8560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4960</wp:posOffset>
                </wp:positionV>
                <wp:extent cx="5577205" cy="42970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2837"/>
                              <w:gridCol w:w="2847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338.35pt;mso-wrap-distance-left:9.05pt;mso-wrap-distance-right:9.05pt;mso-wrap-distance-top:0pt;mso-wrap-distance-bottom:0pt;margin-top:24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  <w:gridCol w:w="2837"/>
                        <w:gridCol w:w="2847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984240</wp:posOffset>
                </wp:positionV>
                <wp:extent cx="5942965" cy="1822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4.35pt;mso-wrap-distance-left:9.05pt;mso-wrap-distance-right:9.05pt;mso-wrap-distance-top:0pt;mso-wrap-distance-bottom:0pt;margin-top:471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pestrada</dc:creator>
  <dc:description/>
  <dc:language>en-US</dc:language>
  <cp:lastModifiedBy>pestrada</cp:lastModifiedBy>
  <dcterms:modified xsi:type="dcterms:W3CDTF">2004-02-11T19:51:00Z</dcterms:modified>
  <cp:revision>14</cp:revision>
  <dc:subject/>
  <dc:title/>
</cp:coreProperties>
</file>