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26245" cy="704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245" cy="704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2565" cy="696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2565" cy="696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35pt;height:554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2565" cy="696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2565" cy="696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2560320</wp:posOffset>
                </wp:positionV>
                <wp:extent cx="5028565" cy="365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 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28.75pt;mso-wrap-distance-left:9.05pt;mso-wrap-distance-right:9.05pt;mso-wrap-distance-top:0pt;mso-wrap-distance-bottom:0pt;margin-top:201.6pt;mso-position-vertical-relative:text;margin-left:1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3840480</wp:posOffset>
                </wp:positionV>
                <wp:extent cx="5028565" cy="3651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 SUBJECT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28.75pt;mso-wrap-distance-left:9.05pt;mso-wrap-distance-right:9.05pt;mso-wrap-distance-top:0pt;mso-wrap-distance-bottom:0pt;margin-top:302.4pt;mso-position-vertical-relative:text;margin-left:1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 SUBJEC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5760720</wp:posOffset>
                </wp:positionV>
                <wp:extent cx="5028565" cy="3651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Insert SCHOOL/CLASS 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28.75pt;mso-wrap-distance-left:9.05pt;mso-wrap-distance-right:9.05pt;mso-wrap-distance-top:0pt;mso-wrap-distance-bottom:0pt;margin-top:453.6pt;mso-position-vertical-relative:text;margin-left:1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Insert SCHOOL/CLASS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303520</wp:posOffset>
                </wp:positionV>
                <wp:extent cx="992505" cy="14624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925" cy="13931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30" r="-5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15.15pt;mso-wrap-distance-left:9.05pt;mso-wrap-distance-right:9.05pt;mso-wrap-distance-top:0pt;mso-wrap-distance-bottom:0pt;margin-top:417.6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925" cy="13931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30" r="-5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;Times New Roman" w:hAnsi="Times;Times New Roman" w:cs="Times New Roman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01:00Z</dcterms:created>
  <dc:creator>pestrada</dc:creator>
  <dc:description/>
  <dc:language>en-US</dc:language>
  <cp:lastModifiedBy>Ardiani Prabawa</cp:lastModifiedBy>
  <dcterms:modified xsi:type="dcterms:W3CDTF">2004-05-13T21:01:00Z</dcterms:modified>
  <cp:revision>2</cp:revision>
  <dc:subject/>
  <dc:title/>
</cp:coreProperties>
</file>