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37160</wp:posOffset>
                </wp:positionV>
                <wp:extent cx="5485765" cy="3885565"/>
                <wp:effectExtent l="8890" t="8890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885480"/>
                          <a:chOff x="0" y="0"/>
                          <a:chExt cx="5485680" cy="38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3885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oodNew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760" y="182160"/>
                            <a:ext cx="2275200" cy="24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1280" y="273600"/>
                            <a:ext cx="54792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G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4560" y="2514600"/>
                            <a:ext cx="292536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648360"/>
                              <a:ext cx="29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29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480" y="2605320"/>
                            <a:ext cx="156024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From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i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ype the Name of Your School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ype name of school or teacher he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0.8pt;width:431.95pt;height:305.95pt" coordorigin="864,216" coordsize="8639,6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4;top:216;width:8638;height:6118;mso-wrap-style:none;v-text-anchor:middle" type="_x0000_t202">
                  <v:fill o:detectmouseclick="t" on="false"/>
                  <v:stroke color="black" weight="1584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odNews" stroked="f" o:allowincell="f" style="position:absolute;left:1284;top:503;width:3582;height:381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63;top:647;width:862;height:1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ar-SA"/>
                          </w:rPr>
                          <w:t>GO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4320;top:4176;width:4606;height:1020">
                  <v:line id="shape_0" from="4320,5197" to="8926,51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320,4693" to="8926,46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320,4176" to="8926,41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285;top:4319;width:2456;height:11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ar-SA"/>
                          </w:rPr>
                          <w:t xml:space="preserve">From </w:t>
                        </w:r>
                        <w:r>
                          <w:rPr>
                            <w:kern w:val="2"/>
                            <w:sz w:val="30"/>
                            <w:b/>
                            <w:szCs w:val="20"/>
                            <w:i/>
                            <w:iCs/>
                            <w:rFonts w:ascii="Arial" w:hAnsi="Arial" w:eastAsia="Times New Roman" w:cs="Times New Roman"/>
                            <w:color w:val="auto"/>
                            <w:lang w:val="en-US" w:eastAsia="zxx" w:bidi="ar-SA"/>
                          </w:rPr>
                          <w:t>Type the Name of Your School Her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ar-SA"/>
                          </w:rPr>
                          <w:t>type name of school or teach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800600</wp:posOffset>
                </wp:positionV>
                <wp:extent cx="5485765" cy="3885565"/>
                <wp:effectExtent l="8890" t="8890" r="8255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885480"/>
                          <a:chOff x="0" y="0"/>
                          <a:chExt cx="5485680" cy="38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3885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goodNew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760" y="182160"/>
                            <a:ext cx="2275200" cy="24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1280" y="273600"/>
                            <a:ext cx="54792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G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4560" y="2514600"/>
                            <a:ext cx="292536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648360"/>
                              <a:ext cx="29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29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480" y="2605320"/>
                            <a:ext cx="156024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From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i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ype the Name of Your School He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78pt;width:431.95pt;height:305.95pt" coordorigin="864,7560" coordsize="8639,6119">
                <v:shape id="shape_0" stroked="t" o:allowincell="f" style="position:absolute;left:864;top:7560;width:8638;height:6118;mso-wrap-style:none;v-text-anchor:middle" type="_x0000_t202">
                  <v:fill o:detectmouseclick="t" on="false"/>
                  <v:stroke color="black" weight="15840" joinstyle="miter" endcap="flat"/>
                  <w10:wrap type="square"/>
                </v:shape>
                <v:shape id="shape_0" ID="goodNews" stroked="f" o:allowincell="f" style="position:absolute;left:1284;top:7847;width:3582;height:381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63;top:7991;width:862;height:1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ar-SA"/>
                          </w:rPr>
                          <w:t>GO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4320;top:11520;width:4606;height:1020">
                  <v:line id="shape_0" from="4320,12541" to="8926,125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320,12037" to="8926,120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320,11520" to="8926,115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285;top:11663;width:2456;height:11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ar-SA"/>
                          </w:rPr>
                          <w:t xml:space="preserve">From </w:t>
                        </w:r>
                        <w:r>
                          <w:rPr>
                            <w:kern w:val="2"/>
                            <w:sz w:val="30"/>
                            <w:b/>
                            <w:szCs w:val="20"/>
                            <w:i/>
                            <w:iCs/>
                            <w:rFonts w:ascii="Arial" w:hAnsi="Arial" w:eastAsia="Times New Roman" w:cs="Times New Roman"/>
                            <w:color w:val="auto"/>
                            <w:lang w:val="en-US" w:eastAsia="zxx" w:bidi="ar-SA"/>
                          </w:rPr>
                          <w:t>Type the Name of Your School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34:00Z</dcterms:created>
  <dc:creator>pestrada</dc:creator>
  <dc:description/>
  <dc:language>en-US</dc:language>
  <cp:lastModifiedBy>Gary Hopkins</cp:lastModifiedBy>
  <cp:lastPrinted>2005-09-06T16:31:00Z</cp:lastPrinted>
  <dcterms:modified xsi:type="dcterms:W3CDTF">2005-09-09T19:34:00Z</dcterms:modified>
  <cp:revision>2</cp:revision>
  <dc:subject/>
  <dc:title/>
</cp:coreProperties>
</file>